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++++++BINGO - EL CUADRO DE LOS DERECHOS HUM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ración</w:t>
      </w:r>
      <w:r>
        <w:rPr>
          <w:rFonts w:cs="Arial" w:ascii="Arial" w:hAnsi="Arial"/>
        </w:rPr>
        <w:t>: 30-50 minutos (con respecto al numero de alumnos/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ad</w:t>
      </w:r>
      <w:r>
        <w:rPr>
          <w:rFonts w:cs="Arial" w:ascii="Arial" w:hAnsi="Arial"/>
        </w:rPr>
        <w:t xml:space="preserve">: 10 - 18 </w:t>
      </w:r>
      <w:r>
        <w:rPr>
          <w:rFonts w:cs="Arial" w:ascii="Arial" w:hAnsi="Arial"/>
          <w:u w:val="single"/>
        </w:rPr>
        <w:t>añ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ciar los conocimientos sobre el campo de los derechos human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la correlación entre lo principios de los de derechos humanos y la vida verdadera (la realidad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ción entre los alumn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eriales  necesarios</w:t>
      </w:r>
      <w:r>
        <w:rPr>
          <w:rFonts w:cs="Arial" w:ascii="Arial" w:hAnsi="Arial"/>
        </w:rPr>
        <w:t>; fotocopias del cuadro de los derechos human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o de trabajó</w:t>
      </w:r>
      <w:r>
        <w:rPr>
          <w:rFonts w:cs="Arial" w:ascii="Arial" w:hAnsi="Arial"/>
        </w:rPr>
        <w:t>: en parejas sucesiv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étodo utilizado:</w:t>
      </w:r>
      <w:r>
        <w:rPr>
          <w:rFonts w:cs="Arial" w:ascii="Arial" w:hAnsi="Arial"/>
        </w:rPr>
        <w:t xml:space="preserve"> investigación –comun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LÁ ACTIV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e reparten las fotocopias del cuadro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Cada alumno intenta obtener respuestas de cuantas más preguntas del cuadro, preguntando a los otros (en la casilla respectiva anota la respuesta y el nombre del alumno que ha contes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El primer alumno que encuentra todas las respuestas (o todas las de una línea) dice “BING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e discuten las respuestas con el resto de la cl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 preguntas pueden ser modificadas por la edad o el nivel de conocimientos del alum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'Este modo de evaluación de los conocimientos puede ser utilizado en otra asignatura (estimula a los alumnos a opinar- informarse sobre un tema  un tema determina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puede dar como un tema la creación de un cuadro como este para un cierto campo (asignatu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87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  <w:gridCol w:w="3298"/>
        <w:gridCol w:w="3298"/>
      </w:tblGrid>
      <w:tr>
        <w:trPr>
          <w:trHeight w:val="142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 de los derechos humano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onde los derechos humanos están inflingi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que proclama los derechos humano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ción perseguida en el pasad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ción de tu país que niega los derechos humanos</w:t>
            </w:r>
          </w:p>
        </w:tc>
      </w:tr>
      <w:tr>
        <w:trPr>
          <w:trHeight w:val="206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onde la gente está privada de estos derechos por motivos reciale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onde hay colectivos que piden que se respeten sus derechos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que lucha por los derechos humano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ícula sobre los derechos humano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onde la gente está torturada</w:t>
            </w:r>
          </w:p>
        </w:tc>
      </w:tr>
      <w:tr>
        <w:trPr>
          <w:trHeight w:val="183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ante que canta sobre los derechos humano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chos de los padres sobre los niño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onde la situación de los derechos humanos ha sido mejorad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trasgresión de los derechos humanos que te molesta má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onde no existe la libertad de hablar</w:t>
            </w:r>
          </w:p>
        </w:tc>
      </w:tr>
      <w:tr>
        <w:trPr>
          <w:trHeight w:val="206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mplo de derecho que no tienes en la escuel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e los derechos humano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que lucha para los derechos humano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chos que a veces no se reconocen a las mujer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cho que deberían tener todos los niños</w:t>
            </w:r>
          </w:p>
        </w:tc>
      </w:tr>
      <w:tr>
        <w:trPr>
          <w:trHeight w:val="21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onde la gente está privada de derechos por motivos religioso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cho que no se respeta en tu paí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blo cuyo derecho de constituirse como nación y territorio no está respetad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 de los derechos humanos respetado en todo el mund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 de tus derechos que está respet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640445</wp:posOffset>
            </wp:positionV>
            <wp:extent cx="6126480" cy="968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1:00Z</dcterms:created>
  <dc:creator>casa</dc:creator>
  <dc:description/>
  <dc:language>en-US</dc:language>
  <cp:lastModifiedBy>MAYTE</cp:lastModifiedBy>
  <cp:lastPrinted>1997-01-01T01:29:00Z</cp:lastPrinted>
  <dcterms:modified xsi:type="dcterms:W3CDTF">2009-05-04T23:26:00Z</dcterms:modified>
  <cp:revision>3</cp:revision>
  <dc:subject/>
  <dc:title>BINGO - EL CUADRO DE LOS DERECHOS HUMANOS</dc:title>
</cp:coreProperties>
</file>