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J.J. ROUSSEAU</w:t>
      </w:r>
    </w:p>
    <w:p>
      <w:pPr>
        <w:pStyle w:val="NormalWeb"/>
        <w:rPr/>
      </w:pPr>
      <w:r>
        <w:rPr/>
        <w:t>“</w:t>
      </w:r>
      <w:r>
        <w:rPr/>
        <w:t>Si se busca en qué consiste el bien más preciado de todos, que ha de ser objeto de toda legislación, se encontrará que todo se reduce a dos cuestiones principales: la libertad y la igualdad, sin la cual la libertad no puede existir.</w:t>
        <w:br/>
        <w:t>Renunciar a la libertad es renunciar a ser hombre, a los derechos y a los deberes de la humanidad.</w:t>
        <w:br/>
        <w:t xml:space="preserve">La verdadera igualdad no reside en el hecho de que la riqueza sea absolutamente la misma para todos, sino que ningún ciudadano sea tan rico como para poder comprar a otro y que no sea tan pobre como para verse forzado a venderse. Esta igualdad, se dice, no puede existir en la práctica. Pero si el abuso es inevitable, ¿quiere eso decir que hemos de renunciar forzosamente a regularlo? Como, precisamente, la fuerza de las cosas tiende siempre a destruir la igualdad, hay que hacer que la fuerza de la legislación tienda siempre a mantenerla.” </w:t>
      </w:r>
    </w:p>
    <w:p>
      <w:pPr>
        <w:pStyle w:val="Normal"/>
        <w:rPr/>
      </w:pPr>
      <w:r>
        <w:rPr>
          <w:rStyle w:val="Texto"/>
          <w:rFonts w:cs="Times New Roman" w:ascii="Times New Roman" w:hAnsi="Times New Roman"/>
          <w:szCs w:val="24"/>
        </w:rPr>
        <w:t xml:space="preserve">"El primero que, tras haber cercado un terreno, decidió decir: </w:t>
      </w:r>
      <w:r>
        <w:rPr>
          <w:rStyle w:val="Emphasis"/>
          <w:rFonts w:cs="Times New Roman" w:ascii="Times New Roman" w:hAnsi="Times New Roman"/>
          <w:szCs w:val="24"/>
        </w:rPr>
        <w:t xml:space="preserve">Esto es mío </w:t>
      </w:r>
      <w:r>
        <w:rPr>
          <w:rStyle w:val="Texto"/>
          <w:rFonts w:cs="Times New Roman" w:ascii="Times New Roman" w:hAnsi="Times New Roman"/>
          <w:szCs w:val="24"/>
        </w:rPr>
        <w:t>y encontró a personas lo bastante simples para creerle, fue el verdadero fundador de la sociedad civil. Qué de crímenes, guerras, asesinatos, qué de miserias y horrores habría ahorrado al género humano aquel que, arrancando los potos o llenando el foso, hubiera gritado a sus semejantes: Guardaros de escuchar a este impostor; estáis perdidos si olvidáis que los frutos son de todos y que la tierra no es de nadie. Pero según parece, las cosas habían llegado ya al punto de no poder durar más así como estaban; porque esta idea de propiedad, que depende de muchas ideas anteriores nacidas sucesivamente, no se formó de repente en el espíritu humano. Se necesitaron muchos progresos, adquirir mucha industria y muchas luces, transmitirlas y aumentarlas de edad en edad, antes de llegar al término del estado natural. Volvamos a tomar las cosas desde más atrás e intentemos unir bajo un solo punto de vista la lenta sucesión de acontecimientos y de conocimientos, en su orden más natural"</w:t>
      </w:r>
    </w:p>
    <w:p>
      <w:pPr>
        <w:pStyle w:val="Normal"/>
        <w:rPr>
          <w:rStyle w:val="Texto"/>
          <w:rFonts w:ascii="Times New Roman" w:hAnsi="Times New Roman" w:cs="Times New Roman"/>
          <w:szCs w:val="24"/>
        </w:rPr>
      </w:pPr>
      <w:r>
        <w:rPr/>
      </w:r>
    </w:p>
    <w:p>
      <w:pPr>
        <w:pStyle w:val="Normal"/>
        <w:rPr/>
      </w:pPr>
      <w:r>
        <w:rPr>
          <w:rStyle w:val="Texto"/>
          <w:rFonts w:cs="Times New Roman" w:ascii="Times New Roman" w:hAnsi="Times New Roman"/>
          <w:szCs w:val="24"/>
        </w:rPr>
        <w:t>"He tratado de exponer el origen y el progreso de la desigualdad, el establecimiento y el abuso de las sociedades políticas, en la medida en que estas cosas pueden deducirse de la naturaleza del hombre por las únicas luces de la razón e independientemente de los dogmas sagrados que den a la autoridad soberana la sanción del derecho divino. De esta exposición se deduce que la desigualdad, al ser casi nula en el estado natural, saca su fuerza y su crecimiento del desarrollo de nuestras facultades y de los progresos del espíritu humano, y llega a ser finalmente estable y legítima por el establecimiento de la propiedad y de las leyes. Se deduce también que la desigualdad moral, autorizada únicamente por el derecho positivo, es contraria al derecho natural, toda vez que no ocurre en la misma proporción con la desigualdad física; distinción que determina suficientemente lo que se debe pensar, en lo que a esto respecta, de la clase de desigualdad que reina entre todos los pueblos legislados; puesto que manifiestamente va en contra de la ley natural, cualquiera que sea la forma en que se defina ésta, que un niño gobierne a un anciano, que un tonto dirija a un hombre sabio y que un puñado de personas rebose de cosas superfluas mientras que la multitud hambrienta carece de lo necesa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
    <w:name w:val="texto"/>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51:00Z</dcterms:created>
  <dc:creator>Alumno</dc:creator>
  <dc:description/>
  <cp:keywords/>
  <dc:language>en-US</dc:language>
  <cp:lastModifiedBy>Alumno</cp:lastModifiedBy>
  <dcterms:modified xsi:type="dcterms:W3CDTF">2014-03-10T12:54:00Z</dcterms:modified>
  <cp:revision>1</cp:revision>
  <dc:subject/>
  <dc:title>J</dc:title>
</cp:coreProperties>
</file>